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ab/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</w:rPr>
                                <w:t xml:space="preserve">в комиссии по проверке знаний правил работы в электроустановках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Дата проведения:23.01.2025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829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801"/>
                    <w:gridCol w:w="4536"/>
                    <w:gridCol w:w="2787"/>
                    <w:gridCol w:w="3875"/>
                    <w:gridCol w:w="2268"/>
                    <w:gridCol w:w="992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819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№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ФИО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олжность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autoSpaceDE w:val="false"/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ихайлов Роман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ОБУЗ “ЦГКБ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вхоз клиники №1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,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autoSpaceDE w:val="false"/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ёмин Андрей Ю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ОБУЗ “ЦГКБ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 по надзору за строительством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0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,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autoSpaceDE w:val="false"/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Буторин Виталий Пет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“НОВГОРОДЭЛЕКТРОРЕМОНТ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спытатель эл.линии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ПР. 0,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autoSpaceDE w:val="false"/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Тимофеев Алексей Анато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“НОВГОРОДЭЛЕКТРОРЕМОНТ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. пр-ва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ПР. 0,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autoSpaceDE w:val="false"/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Балаболов Андрей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“НОВГОРОДЭЛЕКТРОРЕМОНТ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авный инженер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ПР. 0,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autoSpaceDE w:val="false"/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Котов Андрей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АО “НТД “РУСЬ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авный инженер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НПР. 0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autoSpaceDE w:val="false"/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Евлампиев Владимир Геннад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АО УКБ “НОВОБАНК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авный энергетик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1.5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autoSpaceDE w:val="false"/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Коляго Олег Пет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АУЗ “ПОДДОРСКАЯ ЦРБ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рабочий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autoSpaceDE w:val="false"/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Лебедев Степан Ю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“ГК СПМ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стер участка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0.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autoSpaceDE w:val="false"/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оршков Сергей Евген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“НОВЭЛЕКТРОСЕТИ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С.1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autoSpaceDE w:val="false"/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латонов Михаил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“НОВЭЛЕКТРОСЕТИ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С.1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autoSpaceDE w:val="false"/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икорский Алексей Евген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“РТС Пластик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лесарь КИПиА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ПР. 0.3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autoSpaceDE w:val="false"/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Катульский Сергей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“РТС Пластик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авный механик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ПР. 0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autoSpaceDE w:val="false"/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амуйлов Алексей Вале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 “МЕГА-ПЛЮС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ик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0.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autoSpaceDE w:val="false"/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Шейкина Виктория Николае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“Н Б М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пециалист по ОТ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0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autoSpaceDE w:val="false"/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Багин Вячеслав Ю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ФГБУ “Главрыбвод” Северо-Западный филиал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едущий инженер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autoSpaceDE w:val="false"/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Хмелёв Сергей Дмитри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ОАОУ “СОСШ “СПАРТА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рабочий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autoSpaceDE w:val="false"/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ксимов Вадим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ОАОУ “СОСШ “СПАРТА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рабочий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autoSpaceDE w:val="false"/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Лошманов Сергей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“УК ЖЭК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0.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autoSpaceDE w:val="false"/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олков Борис Иван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“УК ЖЭК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газосварщик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autoSpaceDE w:val="false"/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авлов Илья Игор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“УК ЖЭК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газосварщик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autoSpaceDE w:val="false"/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Будько Виктор Кирилл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“ГК СПМ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онтажник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autoSpaceDE w:val="false"/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митриев Алексей Пет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“ГК СПМ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онтажник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autoSpaceDE w:val="false"/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урков Александр Викто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“ГК СПМ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онтажник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autoSpaceDE w:val="false"/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Яковлев Александр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“ГК СПМ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онтажник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autoSpaceDE w:val="false"/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Ушанов Александр Пет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АО “ЭЛСИ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м. генерального директора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autoSpaceDE w:val="false"/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асильев Анатолий Васи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ОКУ “НОВГОРОДАВТОДОР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вхоз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0.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autoSpaceDE w:val="false"/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Акулов Андрей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“ГК СПМ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онтажник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autoSpaceDE w:val="false"/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Ефименко Николай Михайл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 “ЭКСТРАВЕРТ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стер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ПР. 1.5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autoSpaceDE w:val="false"/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еров Павел Вале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 “ЭКСТРАВЕРТ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авный энергетик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ПР. 1.5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autoSpaceDE w:val="false"/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Колчин Роман Викто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ФКУ СИЗО-1 УФСИН РОССИИ ПО НОВГОРОДСКОЙ ОБЛАСТИ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тарший инспектор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0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autoSpaceDE w:val="false"/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Кузнецов Сергей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ФКУ СИЗО-1 УФСИН РОССИИ ПО НОВГОРОДСКОЙ ОБЛАСТИ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меститель начальника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0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autoSpaceDE w:val="false"/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Кудыма Татьяна Александро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ФКУ СИЗО-1 УФСИН РОССИИ ПО НОВГОРОДСКОЙ ОБЛАСТИ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тарший инспектор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autoSpaceDE w:val="false"/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Кобзев Николай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У “СШ № 2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autoSpaceDE w:val="false"/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Лукьянов Николай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У “СШ № 2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рабочий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autoSpaceDE w:val="false"/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заркин Александр Васи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АО “СЗМА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еханик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1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autoSpaceDE w:val="false"/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Афоненков Владимир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АО “ТРАНСВИТ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м.ген.директора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autoSpaceDE w:val="false"/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иронов Михаил Константин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 “АНТЕРОС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 ПНР,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ПР. 1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autoSpaceDE w:val="false"/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Конев Владимир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“Единство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едущий инженер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autoSpaceDE w:val="false"/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Конев Владимир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“УК “СОГЛАСИЕ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едущий инженер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9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94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38:00Z</dcterms:created>
  <dc:creator>РТН</dc:creator>
  <dc:description/>
  <cp:keywords/>
  <dc:language>en-US</dc:language>
  <cp:lastModifiedBy>Рыкова Светлана Александровна</cp:lastModifiedBy>
  <cp:lastPrinted>2024-11-27T11:05:00Z</cp:lastPrinted>
  <dcterms:modified xsi:type="dcterms:W3CDTF">2025-01-22T09:07:00Z</dcterms:modified>
  <cp:revision>5</cp:revision>
  <dc:subject/>
  <dc:title>УТВЕРЖДАЮ:</dc:title>
</cp:coreProperties>
</file>